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8 – 2019 EĞİTİM-ÖĞRETİM YILI BAHAR DÖNEMİ TARİH BÖLÜMÜ BÜTÜNLEME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10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4 İlk Müslüman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Cengiz Şavkı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8 Osmanlı Diplomatikası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70 Anadolu Beylikleri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iyet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56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adele G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2 Jeopol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0 Avrupa Medeniyet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ş. Gör. Toroshan Özdamar                                                                                                                                       Prof. Dr. İbrahim Sol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Sorumlusu                                                                                                                                                 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18 – 2019 EĞİTİM-ÖĞRETİM YILI BAHAR DÖNEMİ TARİH BÖLÜMÜ BÜTÜNLEME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10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İsa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2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4 İlk Müslüman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İsa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Cengiz Şavkı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8 Osmanlı Diplomatikası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70 Anadolu Beylikleri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iyet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shan Ö (Hadi A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2409"/>
        <w:gridCol w:w="2456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0 Milli Mücadele G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2 Jeopol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 A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ür Y ( 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0 Avrupa Medeniyet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0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lay A. (Ahmet G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ş. Gör. Toroshan Özdamar                                                                                                                                       Prof. Dr. İbrahim Solak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Sorumlusu                                                                                                                                                Tarih Bölüm Başkanı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3:00Z</dcterms:created>
  <dc:creator>casper</dc:creator>
  <dc:description/>
  <cp:keywords/>
  <dc:language>en-US</dc:language>
  <cp:lastModifiedBy>Toroshan ÖZDAMAR</cp:lastModifiedBy>
  <cp:lastPrinted>2018-03-05T16:03:00Z</cp:lastPrinted>
  <dcterms:modified xsi:type="dcterms:W3CDTF">2019-05-28T04:53:00Z</dcterms:modified>
  <cp:revision>2</cp:revision>
  <dc:subject/>
  <dc:title/>
</cp:coreProperties>
</file>